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tial Units Authorized - Mental Health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6"/>
          <w:szCs w:val="26"/>
        </w:rPr>
        <w:t>As of 10/1/16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  <w:tab/>
        <w:tab/>
        <w:tab/>
        <w:tab/>
        <w:tab/>
        <w:tab/>
        <w:t xml:space="preserve">         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574"/>
        <w:gridCol w:w="2700"/>
        <w:gridCol w:w="2790"/>
        <w:gridCol w:w="2738"/>
      </w:tblGrid>
      <w:tr>
        <w:trPr>
          <w:trHeight w:val="36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864" w:leader="none"/>
                <w:tab w:val="center" w:pos="153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center" w:pos="153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center" w:pos="153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center" w:pos="153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 TYP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T CODE/UNIT IN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PAT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x 1-866-694-3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1-866-896-7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ERIGRO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x 1-800-505-1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1-800-454-3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 LIMITS.  RESET EACH CALENDAR YEAR.  NEED OTR IF EXCEED UNITS LISTED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x 1-855-268-9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1-855-802-7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iatric Diagnostic Interview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edical Servi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 Code – 90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1 unit per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 session within 6 rolling mont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e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session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c Diagnostic Interview – With Medical Servic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 Code – 90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1 unit per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session within 6 rolling mo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Included in Psychiatric Diagnostic Interview – No Medical Services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sessions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Admission Evalua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Psychiatric Diagnostic Intervie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Psychiatric Diagnostic Interview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Psychiatric Diagnostic Interview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atient Individual Psychothera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 Codes – 90832, 90834, &amp; 90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1 unit of 90832, 90833, 90834, 90836, 90837, or 90838 per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limited benef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Unlimited benefit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atient Individual Psychotherapy with Medical Manag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d on Servic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PT Codes – 90833, 90836, &amp; 90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1 unit of 90832, 90833, 90834, 90836, 90837, or 90838 per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limited benef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Psychothera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 Code – 90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1 unit per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limited benef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Psychotherapy in the H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PT Code – 90847 H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equal to or less than 90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um 1 unit per 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limited benef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Psychothera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 Code – 90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1 unit per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limited benef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574"/>
        <w:gridCol w:w="2700"/>
        <w:gridCol w:w="2790"/>
        <w:gridCol w:w="273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864" w:leader="none"/>
                <w:tab w:val="center" w:pos="153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ERVICE TYP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PT CODE/UNIT IN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PAT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x 1-866-694-3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1-866-896-7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ERIGRO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x 1-800-505-1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1-800-454-3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NUAL LIMITS.  RESET EACH CALENDAR YEAR.  NEED OTR IF EXCEED UNITS LISTED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UNI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x 1-855-268-9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1-855-802-7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esting &amp; Neuropsychological Te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quires completion of a separate OTR (i.e., KanCare Psychological &amp; Neuropsychological Testing Request Form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CPT Codes - 96101, 96102, 96103, 96118, 96119, &amp; 961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Hour (With exception of 96120 Unit = Vis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6 units per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6 hours for codes:  96101, 96102, 96103, 96118, 96119, &amp; 961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 is needed if provider is billing more than 6 hours on the sam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Visits/Medication Management – New Pati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PT Codes – 99201, 99202, 99203, 99204, &amp; 99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1 unit 99XXX code per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Visits/Medication Management – Existing Pati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PT Codes – 99211, 99212, 99213, 99214, &amp; 99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1 unit 99XXX code per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atient or Nursing Facility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PT Codes – 99221, 99223, 99231, 99233, 99238, 99239, 99304, 99305, 99306, 99307, 99308, 99309, &amp; 99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1 unit 99XXX code per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 Code – H0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15 minu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units (12 hours) per quarter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44 units (36 hour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Unlimited benefit managed through outlier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 Code – H0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15 minu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units (250 ho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nits authorized after initial units will be in 150 unit increment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574"/>
        <w:gridCol w:w="2700"/>
        <w:gridCol w:w="2790"/>
        <w:gridCol w:w="273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864" w:leader="none"/>
                <w:tab w:val="center" w:pos="153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ERVICE TYP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PT CODE/UNIT IN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PAT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x 1-866-694-3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1-866-896-7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ERIGRO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x 1-800-505-1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1-800-454-3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ANNUAL LIMITS.  RESET EACH CALENDAR YEAR.  NEED OTR IF EXCEED UNITS LISTED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UNI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x 1-855-268-9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1-855-802-7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is Interven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 Code – H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15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96 units per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8 units (72 hours) per epis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s evaluation by QM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iting definition of an episod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limited benef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evaluation by QMHP every 72 hours must be documented though Amerigroup does NOT need to be notified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evaluation by QMHP every 72 h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United will review all Crisis Services to ensure a H2011 HO (i.e., re-evaluation by a QMHP) was completed after 72 h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social Rehabilitation Individual/Group – Child/Adul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 Code – H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15 minu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units (750 ho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with dates of service 2/15/16 and after, authorization is no longer required for PRS services (H2017 and H2017 HQ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mited benefit managed through outlier management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 Code – T1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15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units (15 hours) per quarter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units (60 ho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units (24 ho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t each calendar year (As of 3/1/15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PT Codes – 99366, 99367, &amp; 99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1 unit per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uni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un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t each calendar year (As of 3/1/15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t Care 1915 (b)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 Code – T1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= 15 minu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00 units (500 hours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nlimited benef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units (100 ho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t each calendar year (As of 3/1/15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If units exceed initial units authorized per quarter, an OTR would need to be submitted.  Otherwise, units will automatically renew each quarter without an OTR. 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Initial Units Authorized - Substance Use Disorder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3510"/>
        <w:gridCol w:w="36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 TYP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PATICO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ERIGROU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ED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essment/Referr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mum 1 unit per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within 6 rolling month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lis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sted under Auxiliary Services (State Plan) though limit not identified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 Counsel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mum 9 hours per rolling 7 day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40 units over 6 mont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BINED WITH GROUP COUNSE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hours over 6 mo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LUDES ALL LEVE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 hours over 6 mont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LUDES ALL LEVEL 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 Counsel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mum 9 hours per rolling 7 day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40 units over 6 mont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BINED WITH INDIVIDUAL COUNSE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 hours over 6 month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LUDES ALL LEVE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 hours over 6 month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LUDES ALL LEVEL 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 Manage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uthorization requir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umber of units initially authorized not specifi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Unlimited benefit” not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limited benef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limited benefi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is Interven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 units (72 hours) per epis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waiting definition of an episod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limited benef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hours over 6 month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nsive Outpatient Program (IO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mum 1 unit per 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days over 15 week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5 days over 15 week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days over 15 week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mediate (Short Term Residenti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mum 1 unit per 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day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da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day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integration (Long Term Residenti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mum 1 unit per 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ay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a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ay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Peer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units (250 hour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limited benef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units (250 hours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Deto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cover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 cover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cover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idential Acute Deto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te detoxification 5 day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evel 3.7D  – To Be Determine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evel 3.7D – Pending State Guideline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●</w:t>
      </w:r>
      <w:r>
        <w:rPr/>
        <w:t>Prior authorization must be obtained for services other than Level 1, Level 2, Level 3.1, Level 3.3/5 &amp; Level 3.7D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>
        <w:sz w:val="18"/>
        <w:szCs w:val="18"/>
      </w:rPr>
      <w:t>10/24/16</w:t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57:00Z</dcterms:created>
  <dc:creator>Stacy Forgy</dc:creator>
  <dc:description/>
  <dc:language>en-US</dc:language>
  <cp:lastModifiedBy>Colin Thomasset</cp:lastModifiedBy>
  <cp:lastPrinted>2015-03-19T13:57:00Z</cp:lastPrinted>
  <dcterms:modified xsi:type="dcterms:W3CDTF">2016-10-27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85CDFB09AF3447BF96D83E44886FBD</vt:lpwstr>
  </property>
</Properties>
</file>